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5</w:t>
      </w:r>
      <w:r>
        <w:rPr>
          <w:b/>
        </w:rPr>
        <w:t>.06.2021 г. по 19.06.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126"/>
        <w:gridCol w:w="5386"/>
        <w:gridCol w:w="198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06. 2021 г., 10: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ЕГЭ по обществознанию выпускников 1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06. 2021 г., 10: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ЕГЭ по биологии и английскому языку выпускников 1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06.2021 г., 11: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Г на 15 июня, авторизация членов ГЭ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ind w:right="-108" w:hanging="0"/>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06.2021 г., 9:00, СОШ №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15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 Дан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06.2021 г., 16: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06.2021 г., 9: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П на 18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06. 2021 г., 10: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ТГ, авторизация членов ГЭК на 18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06.2021 г., 9:00, СОШ №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18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ind w:right="-108" w:hanging="0"/>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06. 2021 г., 16: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 .06. 2021 г., 9: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П на 2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lang w:val="tt-RU"/>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06. 2021 г., 11: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ТГ, авторизация членов ГЭК на 20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 .06. 2021 г., 9: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2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6.2021 г., 16:00, ППЭ 35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6.2021 г.</w:t>
            </w:r>
          </w:p>
          <w:p>
            <w:pPr>
              <w:pStyle w:val="Normal"/>
              <w:rPr/>
            </w:pPr>
            <w:r>
              <w:rPr/>
              <w:t>Гимназия №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сдача ОГЭ по математике выпускников 9-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работка материалов «Воспитател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работка материалов «Грант к году род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стемы МКДО (по запросу ИРО Р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hd w:fill="FFFFFF" w:val="clear"/>
              </w:rPr>
              <w:t>17.06.2021 г., 10.00ч., МБОУ «СОШ №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учающая стажировка для учителей РТ совместно с ИРО 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6.2021 г., 10.00ч., МБОУ «СОШ №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в республиканской научно- практической конференции, ИРО 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6-18.06.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нализ основных показателей за 2020-202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6. – 17.06. 2021г. ОУ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ет  библиотечного  фонда и обеспечение  учебной  литературой в  2021/22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6-16.06.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к аттестации руководящих работников осуществляющих образовательную деятельность на соответствие занимаемой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5.06-16.06.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00 – 16.00</w:t>
            </w:r>
          </w:p>
          <w:p>
            <w:pPr>
              <w:pStyle w:val="Normal"/>
              <w:spacing w:lineRule="auto" w:line="276"/>
              <w:rPr>
                <w:color w:val="000000"/>
                <w:lang w:eastAsia="en-US"/>
              </w:rPr>
            </w:pPr>
            <w:r>
              <w:rPr>
                <w:color w:val="000000"/>
                <w:lang w:eastAsia="en-US"/>
              </w:rPr>
              <w:t>ежедне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15.06.2021 г. </w:t>
            </w:r>
          </w:p>
          <w:p>
            <w:pPr>
              <w:pStyle w:val="Normal"/>
              <w:spacing w:lineRule="auto" w:line="276"/>
              <w:rPr>
                <w:color w:val="000000"/>
                <w:lang w:eastAsia="en-US"/>
              </w:rPr>
            </w:pPr>
            <w:r>
              <w:rPr>
                <w:color w:val="000000"/>
                <w:lang w:eastAsia="en-US"/>
              </w:rPr>
              <w:t>9.00 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5.06.2021 г.</w:t>
            </w:r>
          </w:p>
          <w:p>
            <w:pPr>
              <w:pStyle w:val="Normal"/>
              <w:spacing w:lineRule="auto" w:line="276"/>
              <w:rPr/>
            </w:pPr>
            <w:r>
              <w:rPr>
                <w:color w:val="000000"/>
                <w:lang w:eastAsia="en-US"/>
              </w:rPr>
              <w:t>18.06.2021 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 течение нед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та в информационной системе «База данных инвалидов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У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6-10T07:13:00Z</cp:lastPrinted>
  <dcterms:modified xsi:type="dcterms:W3CDTF">2021-06-10T04:13:00Z</dcterms:modified>
  <cp:revision>304</cp:revision>
  <dc:subject/>
  <dc:title>УТВЕРЖДАЮ</dc:title>
</cp:coreProperties>
</file>